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70C0"/>
          <w:sz w:val="52"/>
          <w:szCs w:val="52"/>
        </w:rPr>
        <w:t>NORMAS RETO</w:t>
      </w:r>
    </w:p>
    <w:p>
      <w:pPr>
        <w:pStyle w:val="Normal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os jugadores que se incorporen al Ranking podrán hacerlo desde un grupo distinto al último. De dos forma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0000"/>
        </w:rPr>
        <w:t>1º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Siendo al menos semifinalista</w:t>
      </w:r>
      <w:r>
        <w:rPr>
          <w:rFonts w:cs="Calibri" w:ascii="Calibri" w:hAnsi="Calibri"/>
          <w:b/>
          <w:color w:val="FF0000"/>
        </w:rPr>
        <w:t xml:space="preserve"> en algún torneo organizado por el C.T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FF0000"/>
        </w:rPr>
        <w:t>Torrejón.</w:t>
      </w:r>
      <w:r>
        <w:rPr>
          <w:rFonts w:cs="Calibri" w:ascii="Calibri" w:hAnsi="Calibri"/>
          <w:color w:val="000000"/>
        </w:rPr>
        <w:t xml:space="preserve"> El jugador entrará en el grupo más alto que haya vacante. Si no hubiera vacantes, o las que haya, las considera no acordes a su nivel, podrá optar por esperar sin jugar, hasta que se produzca alguna en un grupo que considere de su nivel, e incorporarse a é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0000"/>
        </w:rPr>
        <w:t>2º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Retando a un jugador del grupo en el que quiera jugar</w:t>
      </w:r>
      <w:r>
        <w:rPr>
          <w:rFonts w:cs="Calibri" w:ascii="Calibri" w:hAnsi="Calibri"/>
          <w:color w:val="000000"/>
        </w:rPr>
        <w:t xml:space="preserve"> ( el jugador al que deberá enfrentarse se hará por sorteo ).</w:t>
      </w:r>
      <w:r>
        <w:rPr>
          <w:rFonts w:cs="Calibri" w:ascii="Calibri" w:hAnsi="Calibri"/>
          <w:b/>
          <w:color w:val="FF0000"/>
          <w:u w:val="single"/>
        </w:rPr>
        <w:t>Si gana el partido</w:t>
      </w:r>
      <w:r>
        <w:rPr>
          <w:rFonts w:cs="Calibri" w:ascii="Calibri" w:hAnsi="Calibri"/>
          <w:color w:val="000000"/>
        </w:rPr>
        <w:t>, ocupará el lugar del retado, y éste bajará al grupo inferior. Esto implicará, tener que bajar un puesto a un jugador en todos los grupos inferiores, es decir, solo podrían subir dos jugadores de cada grupo.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Si pierde el partido</w:t>
      </w:r>
      <w:r>
        <w:rPr>
          <w:rFonts w:cs="Calibri" w:ascii="Calibri" w:hAnsi="Calibri"/>
          <w:color w:val="000000"/>
        </w:rPr>
        <w:t>, el ingreso sería desde el último grupo. Si decide no incorporarse en dicho grupo, no podrá volver a retar hasta transcurrido como mínimo 6 mes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l partido del reto se jugará, entre la finalización de una fase de juego y el comienzo de la siguiente. Los jugadores del grupo donde se produ</w:t>
      </w:r>
      <w:r>
        <w:rPr>
          <w:rFonts w:cs="Calibri" w:ascii="Calibri" w:hAnsi="Calibri"/>
          <w:color w:val="000000"/>
          <w:u w:val="single"/>
        </w:rPr>
        <w:t>z</w:t>
      </w:r>
      <w:r>
        <w:rPr>
          <w:rFonts w:cs="Calibri" w:ascii="Calibri" w:hAnsi="Calibri"/>
          <w:color w:val="000000"/>
        </w:rPr>
        <w:t>ca el reto, podrán si lo desean asistir al sorteo. El Club contactará con los jugadores para informarles del reto y quien debe jugarl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l partido del reto se jugará en una pista reservada por el Club, y arbitrado por el delegado del Ranking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El jugador que por sorteo deba jugar el partido, quedará exento del sorteo de la fase siguiente si hubiera un reto y fuera al grupo de éste jugador. </w:t>
      </w:r>
      <w:r>
        <w:rPr>
          <w:rFonts w:cs="Calibri" w:ascii="Calibri" w:hAnsi="Calibri"/>
          <w:b/>
          <w:color w:val="FF0000"/>
        </w:rPr>
        <w:t>La no participación en el sorteo será solo para una fas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ando un jugador abandone voluntariamente el Ranking, no podrá incorporarse de nuevo al mismo por este sistema, </w:t>
      </w:r>
      <w:r>
        <w:rPr>
          <w:rFonts w:cs="Calibri" w:ascii="Calibri" w:hAnsi="Calibri"/>
          <w:b/>
          <w:color w:val="FF0000"/>
        </w:rPr>
        <w:t>hasta transcurrido al menos un año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nta directiva </w:t>
        <w:tab/>
        <w:t xml:space="preserve">Torrejón de Ardoz </w:t>
        <w:tab/>
        <w:t>marzo de 200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9:00Z</dcterms:created>
  <dc:creator>eaclxd8</dc:creator>
  <dc:description/>
  <cp:keywords/>
  <dc:language>en-US</dc:language>
  <cp:lastModifiedBy>Jose</cp:lastModifiedBy>
  <cp:lastPrinted>2009-04-01T08:45:00Z</cp:lastPrinted>
  <dcterms:modified xsi:type="dcterms:W3CDTF">2014-05-14T10:01:00Z</dcterms:modified>
  <cp:revision>16</cp:revision>
  <dc:subject/>
  <dc:title>AMPLIACION  NORMAS RANKING</dc:title>
</cp:coreProperties>
</file>